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联盟神级系统陈歌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超越极限陈歌的无尽征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超越极限：陈歌的无尽征程</w:t>
      </w:r>
      <w:r>
        <w:rPr>
          <w:sz w:val="32"/>
          <w:szCs w:val="32"/>
        </w:rPr>
        <w:t>&lt;/p&gt;&lt;p&gt;&lt;img src="/static-img/AJZGZM1abOTBX7X17AW4MzNel_nO8vZ0pa9LFvX4CPk2ErpPbNY_5RRo0tNxEeIX.jpg"&gt;&lt;/p&gt;&lt;p&gt;</w:t>
      </w:r>
      <w:r>
        <w:rPr>
          <w:sz w:val="32"/>
          <w:szCs w:val="32"/>
        </w:rPr>
        <w:t>在这个充满未知与挑战的世界里，有一位传奇人物——陈歌。他的名字被镌刻在历史的长河中，成为了“联盟神级系统”这一崭新技术的代名词。他不仅是一位科技奇才，更是敢于梦想、勇于探索的人生旅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陈歌之所以能够站在顶峰，是因为他拥有一套独特的思维方式和行动策略。在他看来，每一个失败都是向成功迈进的一步，而每一次尝试都是对自我能力的一次深入剖析。</w:t>
      </w:r>
      <w:r>
        <w:rPr>
          <w:sz w:val="32"/>
          <w:szCs w:val="32"/>
        </w:rPr>
        <w:t>&lt;/p&gt;&lt;p&gt;&lt;img src="/static-img/dN8vw7q_lIIC5Sk8K8ePwjNel_nO8vZ0pa9LFvX4CPms4kc4bEb1e0lYe42qzDdk1znoEW4Aa8fw5Qei2Fr8XA.jpg"&gt;&lt;/p&gt;&lt;p&gt;</w:t>
      </w:r>
      <w:r>
        <w:rPr>
          <w:sz w:val="32"/>
          <w:szCs w:val="32"/>
        </w:rPr>
        <w:t>早在大学时代，陈歌就开始了自己的科研之路。当时，他便着手研究一种能够将人类大脑与电脑直接连接，以此实现更高效率工作和学习。这项研究虽然当时被视为科幻，但他坚信，只要有足够的智慧和努力，这个梦想一定能变为现实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数年的艰苦奋斗，终于，在一次偶然的情形下，陈歌突破了科学界多年的难题。他成功开发出了第一个真正意义上的“人机协同系统”，这标志着信息时代的一个重大飞跃。此后，他创建了一家名叫“未来联”的公司，用以推广这种革命性的技术，并迅速获得了巨大的商业成功。</w:t>
      </w:r>
      <w:r>
        <w:rPr>
          <w:sz w:val="32"/>
          <w:szCs w:val="32"/>
        </w:rPr>
        <w:t>&lt;/p&gt;&lt;p&gt;&lt;img src="/static-img/KAaEYdJfsf_Jxi5Z6ROfwzNel_nO8vZ0pa9LFvX4CPms4kc4bEb1e0lYe42qzDdk1znoEW4Aa8fw5Qei2Fr8XA.png"&gt;&lt;/p&gt;&lt;p&gt;</w:t>
      </w:r>
      <w:r>
        <w:rPr>
          <w:sz w:val="32"/>
          <w:szCs w:val="32"/>
        </w:rPr>
        <w:t>随着时间的流逝，“未来联”逐渐发展成为全球最具影响力的科技集团之一，其产品遍布各行各业，从医疗保健到金融服务，再到军事领域，都不可或缺。然而，对于陈歌来说，这些成就并非终点，而是一个新的起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着，他投身到了人工智能领域，将自己对自然语言处理、计算机视觉等方面深厚造诣运用得淋漓尽致，最终创造出了一款名为“智能助理</w:t>
      </w:r>
      <w:r>
        <w:rPr>
          <w:sz w:val="32"/>
          <w:szCs w:val="32"/>
        </w:rPr>
        <w:t>X”</w:t>
      </w:r>
      <w:r>
        <w:rPr>
          <w:sz w:val="32"/>
          <w:szCs w:val="32"/>
        </w:rPr>
        <w:t>的</w:t>
      </w:r>
      <w:r>
        <w:rPr>
          <w:sz w:val="32"/>
          <w:szCs w:val="32"/>
        </w:rPr>
        <w:t>AI</w:t>
      </w:r>
      <w:r>
        <w:rPr>
          <w:sz w:val="32"/>
          <w:szCs w:val="32"/>
        </w:rPr>
        <w:t>系统。它不仅能够理解复杂的问题，还能提出解决方案，为用户提供前所未有的便利体验。这样的成果，不仅震惊了科技界，也让公众对于人工智能产生了全新的认识。</w:t>
      </w:r>
      <w:r>
        <w:rPr>
          <w:sz w:val="32"/>
          <w:szCs w:val="32"/>
        </w:rPr>
        <w:t>&lt;/p&gt;&lt;p&gt;&lt;img src="/static-img/o3qckhps6gcjFkVmyzWc8DNel_nO8vZ0pa9LFvX4CPms4kc4bEb1e0lYe42qzDdk1znoEW4Aa8fw5Qei2Fr8XA.png"&gt;&lt;/p&gt;&lt;p&gt;</w:t>
      </w:r>
      <w:r>
        <w:rPr>
          <w:sz w:val="32"/>
          <w:szCs w:val="32"/>
        </w:rPr>
        <w:t>尽管面临来自传统行业巨头们激烈竞争以及不断出现的问题，比如隐私泄露、自动化失业等，但 陈歌始终保持着开放的心态和创新精神。他倡导建立更加透明和可控的人工智能体系，同时积极参与国际合作，以确保技术带来的好处最大化地惠及人类社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至今为止，“联盟神级系统”已经成为全球范围内讨论的话题，无论是在学术界还是工业界都有其重要的地位。而背后的故事，以及那位坚持不懈追求梦想的人物——陈歌，他们都成了史诗般传说中的存在，被人们永远铭记在心中。</w:t>
      </w:r>
      <w:r>
        <w:rPr>
          <w:sz w:val="32"/>
          <w:szCs w:val="32"/>
        </w:rPr>
        <w:t>&lt;/p&gt;&lt;p&gt;&lt;img src="/static-img/2i2A4s8xf31X8HV7YKqYzDNel_nO8vZ0pa9LFvX4CPms4kc4bEb1e0lYe42qzDdk1znoEW4Aa8fw5Qei2Fr8XA.jpeg"&gt;&lt;/p&gt;&lt;p&gt;&lt;a href = "/doc/643993-</w:t>
      </w:r>
      <w:r>
        <w:rPr>
          <w:sz w:val="32"/>
          <w:szCs w:val="32"/>
        </w:rPr>
        <w:t xml:space="preserve">联盟神级系统陈歌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超越极限陈歌的无尽征程</w:t>
      </w:r>
      <w:r>
        <w:rPr>
          <w:sz w:val="32"/>
          <w:szCs w:val="32"/>
        </w:rPr>
        <w:t>.doc" rel="alternate" download="643993-</w:t>
      </w:r>
      <w:r>
        <w:rPr>
          <w:sz w:val="32"/>
          <w:szCs w:val="32"/>
        </w:rPr>
        <w:t xml:space="preserve">联盟神级系统陈歌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超越极限陈歌的无尽征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